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-526415</wp:posOffset>
            </wp:positionH>
            <wp:positionV relativeFrom="margin">
              <wp:posOffset>181610</wp:posOffset>
            </wp:positionV>
            <wp:extent cx="9932670" cy="6203950"/>
            <wp:effectExtent l="0" t="0" r="0" b="0"/>
            <wp:wrapSquare wrapText="bothSides"/>
            <wp:docPr id="1" name="title 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 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67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551295</wp:posOffset>
            </wp:positionH>
            <wp:positionV relativeFrom="paragraph">
              <wp:posOffset>403860</wp:posOffset>
            </wp:positionV>
            <wp:extent cx="2105025" cy="1222375"/>
            <wp:effectExtent l="0" t="0" r="0" b="0"/>
            <wp:wrapSquare wrapText="bothSides"/>
            <wp:docPr id="2" name="vector jigsaw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tor jigsaw 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0295</wp:posOffset>
                </wp:positionH>
                <wp:positionV relativeFrom="paragraph">
                  <wp:posOffset>-5140325</wp:posOffset>
                </wp:positionV>
                <wp:extent cx="4191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  <w:lang w:val="es-ES" w:eastAsia="en-US"/>
                              </w:rPr>
                              <w:t xml:space="preserve">Eine 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Geschichte</w:t>
                            </w:r>
                            <w:r>
                              <w:rPr>
                                <w:sz w:val="64"/>
                                <w:szCs w:val="64"/>
                                <w:lang w:val="es-E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3pt;mso-wrap-distance-left:9.05pt;mso-wrap-distance-right:9.05pt;mso-wrap-distance-top:0pt;mso-wrap-distance-bottom:0pt;margin-top:-404.7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4"/>
                          <w:szCs w:val="64"/>
                          <w:lang w:val="es-ES" w:eastAsia="en-US"/>
                        </w:rPr>
                        <w:t xml:space="preserve">Eine </w:t>
                      </w:r>
                      <w:r>
                        <w:rPr>
                          <w:sz w:val="64"/>
                          <w:szCs w:val="64"/>
                        </w:rPr>
                        <w:t>Geschichte</w:t>
                      </w:r>
                      <w:r>
                        <w:rPr>
                          <w:sz w:val="64"/>
                          <w:szCs w:val="64"/>
                          <w:lang w:val="es-E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8035</wp:posOffset>
                </wp:positionH>
                <wp:positionV relativeFrom="paragraph">
                  <wp:posOffset>-661670</wp:posOffset>
                </wp:positionV>
                <wp:extent cx="4914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>Geschrieben und gezeichnet von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>Deutsche Version von Susan Rain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52.1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>Geschrieben und gezeichnet von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>Deutsche Version von Susan Rain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de-DE" w:eastAsia="en-GB"/>
        </w:rPr>
      </w:pPr>
      <w:r>
        <w:rPr>
          <w:sz w:val="52"/>
          <w:szCs w:val="52"/>
          <w:lang w:val="de-DE" w:eastAsia="en-GB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47320</wp:posOffset>
            </wp:positionH>
            <wp:positionV relativeFrom="paragraph">
              <wp:posOffset>121285</wp:posOffset>
            </wp:positionV>
            <wp:extent cx="9183370" cy="6203315"/>
            <wp:effectExtent l="0" t="0" r="0" b="0"/>
            <wp:wrapTight wrapText="bothSides">
              <wp:wrapPolygon edited="0">
                <wp:start x="264" y="0"/>
                <wp:lineTo x="88" y="31"/>
                <wp:lineTo x="-21" y="226"/>
                <wp:lineTo x="-21" y="20863"/>
                <wp:lineTo x="-21" y="21383"/>
                <wp:lineTo x="88" y="21546"/>
                <wp:lineTo x="110" y="21546"/>
                <wp:lineTo x="21445" y="21546"/>
                <wp:lineTo x="21467" y="21546"/>
                <wp:lineTo x="21577" y="21383"/>
                <wp:lineTo x="21577" y="194"/>
                <wp:lineTo x="21489" y="31"/>
                <wp:lineTo x="21313" y="0"/>
                <wp:lineTo x="264" y="0"/>
              </wp:wrapPolygon>
            </wp:wrapTight>
            <wp:docPr id="5" name="p1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ne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3380</wp:posOffset>
                </wp:positionH>
                <wp:positionV relativeFrom="paragraph">
                  <wp:posOffset>581025</wp:posOffset>
                </wp:positionV>
                <wp:extent cx="56007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 w:eastAsia="en-US"/>
                              </w:rPr>
                              <w:t>Escrito, animado e ilustrado por Sheila Cartw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6"/>
                                <w:szCs w:val="36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s-ES" w:eastAsia="en-US"/>
                              </w:rPr>
                              <w:t xml:space="preserve">Traducido por </w:t>
                            </w:r>
                            <w:r>
                              <w:rPr>
                                <w:sz w:val="28"/>
                                <w:szCs w:val="28"/>
                                <w:lang w:val="es-ES" w:eastAsia="en-US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45.7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s-ES" w:eastAsia="en-US"/>
                        </w:rPr>
                        <w:t>Escrito, animado e ilustrado por Sheila Cartw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36"/>
                          <w:szCs w:val="36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s-ES" w:eastAsia="en-US"/>
                        </w:rPr>
                        <w:t xml:space="preserve">Traducido por </w:t>
                      </w:r>
                      <w:r>
                        <w:rPr>
                          <w:sz w:val="28"/>
                          <w:szCs w:val="28"/>
                          <w:lang w:val="es-ES" w:eastAsia="en-US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392035</wp:posOffset>
                </wp:positionH>
                <wp:positionV relativeFrom="paragraph">
                  <wp:posOffset>409575</wp:posOffset>
                </wp:positionV>
                <wp:extent cx="5372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s waren einmal drei kleine Schweinchen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2.25pt;mso-position-vertical-relative:text;margin-left:-582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Es waren einmal drei kleine Schwein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GB"/>
        </w:rPr>
      </w:pPr>
      <w:r>
        <w:rPr>
          <w:lang w:val="de-DE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35215</wp:posOffset>
                </wp:positionH>
                <wp:positionV relativeFrom="paragraph">
                  <wp:posOffset>194945</wp:posOffset>
                </wp:positionV>
                <wp:extent cx="10287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IN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35pt;mso-position-vertical-relative:text;margin-left:-585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377815</wp:posOffset>
                </wp:positionH>
                <wp:positionV relativeFrom="paragraph">
                  <wp:posOffset>194945</wp:posOffset>
                </wp:positionV>
                <wp:extent cx="1143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 w:eastAsia="en-US"/>
                              </w:rPr>
                              <w:t>ZWE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35pt;mso-position-vertical-relative:text;margin-left:-423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GB" w:eastAsia="en-US"/>
                        </w:rPr>
                        <w:t>ZW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748915</wp:posOffset>
                </wp:positionH>
                <wp:positionV relativeFrom="paragraph">
                  <wp:posOffset>194945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5pt;mso-position-vertical-relative:text;margin-left:-216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748915</wp:posOffset>
                </wp:positionH>
                <wp:positionV relativeFrom="paragraph">
                  <wp:posOffset>194945</wp:posOffset>
                </wp:positionV>
                <wp:extent cx="1143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R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35pt;mso-position-vertical-relative:text;margin-left:-216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REI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854315</wp:posOffset>
                </wp:positionH>
                <wp:positionV relativeFrom="paragraph">
                  <wp:posOffset>1270</wp:posOffset>
                </wp:positionV>
                <wp:extent cx="6286500" cy="8001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618.45pt;margin-top:0.1pt;width:494.95pt;height:62.95pt;mso-wrap-style:none;v-text-anchor:middle"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35215</wp:posOffset>
                </wp:positionH>
                <wp:positionV relativeFrom="paragraph">
                  <wp:posOffset>1270</wp:posOffset>
                </wp:positionV>
                <wp:extent cx="525780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e wohnten in einem schönen Schweinestall auf einem Biobauernhof auf dem La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0.1pt;mso-position-vertical-relative:text;margin-left:-5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e wohnten in einem schönen Schweinestall auf einem Biobauernhof auf dem L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17830</wp:posOffset>
            </wp:positionH>
            <wp:positionV relativeFrom="paragraph">
              <wp:posOffset>126365</wp:posOffset>
            </wp:positionV>
            <wp:extent cx="9723755" cy="6192520"/>
            <wp:effectExtent l="0" t="0" r="0" b="0"/>
            <wp:wrapTight wrapText="bothSides">
              <wp:wrapPolygon edited="0">
                <wp:start x="-19" y="30914"/>
                <wp:lineTo x="-19" y="21581"/>
                <wp:lineTo x="21600" y="21581"/>
                <wp:lineTo x="21600" y="30914"/>
                <wp:lineTo x="-19" y="30914"/>
              </wp:wrapPolygon>
            </wp:wrapTight>
            <wp:docPr id="14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5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5143500</wp:posOffset>
            </wp:positionV>
            <wp:extent cx="1790700" cy="876300"/>
            <wp:effectExtent l="0" t="0" r="0" b="0"/>
            <wp:wrapTight wrapText="bothSides">
              <wp:wrapPolygon edited="0">
                <wp:start x="-114" y="0"/>
                <wp:lineTo x="-114" y="21252"/>
                <wp:lineTo x="21600" y="21252"/>
                <wp:lineTo x="21600" y="0"/>
                <wp:lineTo x="-114" y="0"/>
              </wp:wrapPolygon>
            </wp:wrapTight>
            <wp:docPr id="15" name="schweinchen fa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hweinchen fau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5143500</wp:posOffset>
            </wp:positionV>
            <wp:extent cx="1790700" cy="876300"/>
            <wp:effectExtent l="0" t="0" r="0" b="0"/>
            <wp:wrapTight wrapText="bothSides">
              <wp:wrapPolygon edited="0">
                <wp:start x="-114" y="0"/>
                <wp:lineTo x="-114" y="21252"/>
                <wp:lineTo x="21600" y="21252"/>
                <wp:lineTo x="21600" y="0"/>
                <wp:lineTo x="-114" y="0"/>
              </wp:wrapPolygon>
            </wp:wrapTight>
            <wp:docPr id="16" name="schweinchen sch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hweinchen schi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858000</wp:posOffset>
            </wp:positionH>
            <wp:positionV relativeFrom="paragraph">
              <wp:posOffset>5143500</wp:posOffset>
            </wp:positionV>
            <wp:extent cx="1809750" cy="923925"/>
            <wp:effectExtent l="0" t="0" r="0" b="0"/>
            <wp:wrapTight wrapText="bothSides">
              <wp:wrapPolygon edited="0">
                <wp:start x="-113" y="0"/>
                <wp:lineTo x="-113" y="21265"/>
                <wp:lineTo x="21600" y="21265"/>
                <wp:lineTo x="21600" y="0"/>
                <wp:lineTo x="-113" y="0"/>
              </wp:wrapPolygon>
            </wp:wrapTight>
            <wp:docPr id="17" name="schweinchen do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hweinchen doo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75935</wp:posOffset>
                </wp:positionH>
                <wp:positionV relativeFrom="paragraph">
                  <wp:posOffset>342900</wp:posOffset>
                </wp:positionV>
                <wp:extent cx="2400300" cy="5734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eastAsia="en-US" w:bidi="ar-SA"/>
                              </w:rPr>
                              <w:t>Si chiamav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39.05pt;margin-top:27pt;width:188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eastAsia="en-US" w:bidi="ar-SA"/>
                        </w:rPr>
                        <w:t>Si chiamava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3575</wp:posOffset>
                </wp:positionH>
                <wp:positionV relativeFrom="paragraph">
                  <wp:posOffset>-5115560</wp:posOffset>
                </wp:positionV>
                <wp:extent cx="2511425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hre Namen waren: </w:t>
                            </w:r>
                            <w:r>
                              <w:rPr>
                                <w:sz w:val="40"/>
                                <w:szCs w:val="40"/>
                                <w:lang w:val="es-ES" w:eastAsia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45pt;mso-wrap-distance-left:9.05pt;mso-wrap-distance-right:9.05pt;mso-wrap-distance-top:0pt;mso-wrap-distance-bottom:0pt;margin-top:-402.8pt;mso-position-vertical-relative:text;margin-left:252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Ihre Namen waren: </w:t>
                      </w:r>
                      <w:r>
                        <w:rPr>
                          <w:sz w:val="40"/>
                          <w:szCs w:val="40"/>
                          <w:lang w:val="es-ES" w:eastAsia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11760</wp:posOffset>
            </wp:positionH>
            <wp:positionV relativeFrom="paragraph">
              <wp:posOffset>111760</wp:posOffset>
            </wp:positionV>
            <wp:extent cx="9111615" cy="6202680"/>
            <wp:effectExtent l="0" t="0" r="0" b="0"/>
            <wp:wrapTight wrapText="bothSides">
              <wp:wrapPolygon edited="0">
                <wp:start x="4847" y="0"/>
                <wp:lineTo x="405" y="0"/>
                <wp:lineTo x="-25" y="0"/>
                <wp:lineTo x="-25" y="21053"/>
                <wp:lineTo x="0" y="21426"/>
                <wp:lineTo x="152" y="21537"/>
                <wp:lineTo x="203" y="21537"/>
                <wp:lineTo x="21370" y="21537"/>
                <wp:lineTo x="21421" y="21537"/>
                <wp:lineTo x="21522" y="21426"/>
                <wp:lineTo x="21573" y="21053"/>
                <wp:lineTo x="21573" y="0"/>
                <wp:lineTo x="21091" y="0"/>
                <wp:lineTo x="11065" y="0"/>
                <wp:lineTo x="4847" y="0"/>
              </wp:wrapPolygon>
            </wp:wrapTight>
            <wp:docPr id="20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385175</wp:posOffset>
                </wp:positionH>
                <wp:positionV relativeFrom="paragraph">
                  <wp:posOffset>-114300</wp:posOffset>
                </wp:positionV>
                <wp:extent cx="7429500" cy="914400"/>
                <wp:effectExtent l="6350" t="6350" r="6985" b="1085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Früh an einem Morgen verließen sie den Biobauernhof, weil jedes Schweinchen sein eigenes schönes Haus bauen woll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0.25pt;margin-top:-9pt;width:58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Früh an einem Morgen verließen sie den Biobauernhof, weil jedes Schweinchen sein eigenes schönes Haus bauen woll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9735" cy="6203315"/>
            <wp:effectExtent l="0" t="0" r="0" b="0"/>
            <wp:wrapTight wrapText="bothSides">
              <wp:wrapPolygon edited="0">
                <wp:start x="143" y="0"/>
                <wp:lineTo x="24" y="141"/>
                <wp:lineTo x="-23" y="320"/>
                <wp:lineTo x="-23" y="16547"/>
                <wp:lineTo x="0" y="21291"/>
                <wp:lineTo x="2643" y="21541"/>
                <wp:lineTo x="4381" y="21541"/>
                <wp:lineTo x="4548" y="21541"/>
                <wp:lineTo x="12168" y="21541"/>
                <wp:lineTo x="21099" y="21327"/>
                <wp:lineTo x="21123" y="11411"/>
                <wp:lineTo x="21527" y="11162"/>
                <wp:lineTo x="21527" y="11055"/>
                <wp:lineTo x="21123" y="10841"/>
                <wp:lineTo x="21289" y="10841"/>
                <wp:lineTo x="21600" y="10448"/>
                <wp:lineTo x="21600" y="10271"/>
                <wp:lineTo x="21123" y="9700"/>
                <wp:lineTo x="21123" y="534"/>
                <wp:lineTo x="21075" y="177"/>
                <wp:lineTo x="20956" y="0"/>
                <wp:lineTo x="143" y="0"/>
              </wp:wrapPolygon>
            </wp:wrapTight>
            <wp:docPr id="22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471410</wp:posOffset>
                </wp:positionH>
                <wp:positionV relativeFrom="paragraph">
                  <wp:posOffset>228600</wp:posOffset>
                </wp:positionV>
                <wp:extent cx="5372100" cy="8001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Ich baue mir ein Haus aus Stro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Das ist leicht,“ dachte  Schweinchen Faul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8.3pt;margin-top:18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Ich baue mir ein Haus aus Stro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Das ist leicht,“ dachte  Schweinchen Faul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771890</wp:posOffset>
                </wp:positionH>
                <wp:positionV relativeFrom="paragraph">
                  <wp:posOffset>390525</wp:posOffset>
                </wp:positionV>
                <wp:extent cx="822960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it-IT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81pt;mso-wrap-distance-left:9.05pt;mso-wrap-distance-right:9.05pt;mso-wrap-distance-top:0pt;mso-wrap-distance-bottom:0pt;margin-top:30.75pt;mso-position-vertical-relative:text;margin-left:-6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it-IT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68910</wp:posOffset>
            </wp:positionH>
            <wp:positionV relativeFrom="paragraph">
              <wp:posOffset>117475</wp:posOffset>
            </wp:positionV>
            <wp:extent cx="9212580" cy="6203950"/>
            <wp:effectExtent l="0" t="0" r="0" b="0"/>
            <wp:wrapTight wrapText="bothSides">
              <wp:wrapPolygon edited="0">
                <wp:start x="146" y="0"/>
                <wp:lineTo x="24" y="107"/>
                <wp:lineTo x="-24" y="324"/>
                <wp:lineTo x="-24" y="16740"/>
                <wp:lineTo x="0" y="21359"/>
                <wp:lineTo x="121" y="21539"/>
                <wp:lineTo x="146" y="21539"/>
                <wp:lineTo x="21428" y="21539"/>
                <wp:lineTo x="21428" y="21539"/>
                <wp:lineTo x="21574" y="21359"/>
                <wp:lineTo x="21600" y="18472"/>
                <wp:lineTo x="21600" y="324"/>
                <wp:lineTo x="21526" y="179"/>
                <wp:lineTo x="21428" y="0"/>
                <wp:lineTo x="146" y="0"/>
              </wp:wrapPolygon>
            </wp:wrapTight>
            <wp:docPr id="2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38465</wp:posOffset>
                </wp:positionH>
                <wp:positionV relativeFrom="paragraph">
                  <wp:posOffset>342900</wp:posOffset>
                </wp:positionV>
                <wp:extent cx="6648450" cy="121920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Also baute es sein Haus aus Stroh und war sehr fro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Das ist ein schönes Haus, aber ist es stabil genug?“ fragte das kleine Kaninchen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2.95pt;margin-top:27pt;width:523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Also baute es sein Haus aus Stroh und war sehr fro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Das ist ein schönes Haus, aber ist es stabil genug?“ fragte das kleine Kaninchen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52400</wp:posOffset>
            </wp:positionH>
            <wp:positionV relativeFrom="paragraph">
              <wp:posOffset>118110</wp:posOffset>
            </wp:positionV>
            <wp:extent cx="9180195" cy="6202680"/>
            <wp:effectExtent l="0" t="0" r="0" b="0"/>
            <wp:wrapTight wrapText="bothSides">
              <wp:wrapPolygon edited="0">
                <wp:start x="10422" y="0"/>
                <wp:lineTo x="730" y="0"/>
                <wp:lineTo x="-24" y="35"/>
                <wp:lineTo x="-24" y="21288"/>
                <wp:lineTo x="146" y="21540"/>
                <wp:lineTo x="170" y="21540"/>
                <wp:lineTo x="21355" y="21540"/>
                <wp:lineTo x="21428" y="21540"/>
                <wp:lineTo x="21600" y="21288"/>
                <wp:lineTo x="21600" y="35"/>
                <wp:lineTo x="20844" y="0"/>
                <wp:lineTo x="10568" y="0"/>
                <wp:lineTo x="10422" y="0"/>
              </wp:wrapPolygon>
            </wp:wrapTight>
            <wp:docPr id="27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668395</wp:posOffset>
                </wp:positionH>
                <wp:positionV relativeFrom="paragraph">
                  <wp:posOffset>19685</wp:posOffset>
                </wp:positionV>
                <wp:extent cx="3454400" cy="4483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48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in großer böser Wolf kam vorbe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r klopfte leise an die Tür und sag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chweinchen klein, Schweinchen klein, lass mich herein!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as fällt mir ja im Traum nicht ein!“ antwortete Schweinchen Faul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353pt;mso-wrap-distance-left:9.05pt;mso-wrap-distance-right:9.05pt;mso-wrap-distance-top:0pt;mso-wrap-distance-bottom:0pt;margin-top:1.55pt;mso-position-vertical-relative:text;margin-left:-288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in großer böser Wolf kam vorbei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r klopfte leise an die Tür und sagte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Schweinchen klein, Schweinchen klein, lass mich herein!“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Das fällt mir ja im Traum nicht ein!“ antwortete Schweinchen Fa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5895</wp:posOffset>
                </wp:positionH>
                <wp:positionV relativeFrom="paragraph">
                  <wp:posOffset>342900</wp:posOffset>
                </wp:positionV>
                <wp:extent cx="5995035" cy="914400"/>
                <wp:effectExtent l="6985" t="6985" r="6350" b="1085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Dann werde ich husten und pusten und dir dein Haus wegblasen,“ sagte der große böse Wolf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7pt;width:47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Dann werde ich husten und pusten und dir dein Haus wegblasen,“ sagte der große böse Wolf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62560</wp:posOffset>
            </wp:positionH>
            <wp:positionV relativeFrom="paragraph">
              <wp:posOffset>213995</wp:posOffset>
            </wp:positionV>
            <wp:extent cx="9212580" cy="5222875"/>
            <wp:effectExtent l="0" t="0" r="0" b="0"/>
            <wp:wrapTight wrapText="bothSides">
              <wp:wrapPolygon edited="0">
                <wp:start x="125" y="0"/>
                <wp:lineTo x="25" y="87"/>
                <wp:lineTo x="-25" y="353"/>
                <wp:lineTo x="-25" y="21264"/>
                <wp:lineTo x="100" y="21530"/>
                <wp:lineTo x="125" y="21530"/>
                <wp:lineTo x="21422" y="21530"/>
                <wp:lineTo x="21422" y="21530"/>
                <wp:lineTo x="21573" y="21264"/>
                <wp:lineTo x="21573" y="353"/>
                <wp:lineTo x="21523" y="87"/>
                <wp:lineTo x="21422" y="0"/>
                <wp:lineTo x="125" y="0"/>
              </wp:wrapPolygon>
            </wp:wrapTight>
            <wp:docPr id="30" name="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64160</wp:posOffset>
            </wp:positionH>
            <wp:positionV relativeFrom="paragraph">
              <wp:posOffset>118110</wp:posOffset>
            </wp:positionV>
            <wp:extent cx="9403080" cy="6203315"/>
            <wp:effectExtent l="0" t="0" r="0" b="0"/>
            <wp:wrapTight wrapText="bothSides">
              <wp:wrapPolygon edited="0">
                <wp:start x="762" y="0"/>
                <wp:lineTo x="595" y="0"/>
                <wp:lineTo x="428" y="251"/>
                <wp:lineTo x="405" y="8068"/>
                <wp:lineTo x="452" y="12679"/>
                <wp:lineTo x="310" y="13255"/>
                <wp:lineTo x="452" y="13832"/>
                <wp:lineTo x="452" y="14408"/>
                <wp:lineTo x="-23" y="14696"/>
                <wp:lineTo x="-23" y="14912"/>
                <wp:lineTo x="-23" y="15020"/>
                <wp:lineTo x="428" y="15560"/>
                <wp:lineTo x="476" y="21324"/>
                <wp:lineTo x="619" y="21540"/>
                <wp:lineTo x="643" y="21540"/>
                <wp:lineTo x="21408" y="21540"/>
                <wp:lineTo x="21408" y="21540"/>
                <wp:lineTo x="21551" y="21324"/>
                <wp:lineTo x="21600" y="18442"/>
                <wp:lineTo x="21600" y="215"/>
                <wp:lineTo x="21456" y="0"/>
                <wp:lineTo x="21289" y="0"/>
                <wp:lineTo x="762" y="0"/>
              </wp:wrapPolygon>
            </wp:wrapTight>
            <wp:docPr id="31" name="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09205</wp:posOffset>
                </wp:positionH>
                <wp:positionV relativeFrom="paragraph">
                  <wp:posOffset>342900</wp:posOffset>
                </wp:positionV>
                <wp:extent cx="5598795" cy="91440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Der Wolf hustete und pustete und blies das schöne, kleine Strohhaus einfach weg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9.15pt;margin-top:27pt;width:440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Der Wolf hustete und pustete und blies das schöne, kleine Strohhaus einfach weg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052320</wp:posOffset>
                </wp:positionH>
                <wp:positionV relativeFrom="paragraph">
                  <wp:posOffset>374015</wp:posOffset>
                </wp:positionV>
                <wp:extent cx="1371600" cy="800100"/>
                <wp:effectExtent l="5080" t="5080" r="5715" b="287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46435"/>
                            <a:gd name="adj2" fmla="val 8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000000"/>
                                <w:lang w:val="de-DE" w:eastAsia="en-US" w:bidi="ar-SA"/>
                              </w:rPr>
                              <w:t>Ich wusste 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!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1.6pt;margin-top:29.4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000000"/>
                          <w:lang w:val="de-DE" w:eastAsia="en-US" w:bidi="ar-SA"/>
                        </w:rPr>
                        <w:t>Ich wusste 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!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63195</wp:posOffset>
            </wp:positionH>
            <wp:positionV relativeFrom="paragraph">
              <wp:posOffset>117475</wp:posOffset>
            </wp:positionV>
            <wp:extent cx="9201785" cy="6203315"/>
            <wp:effectExtent l="0" t="0" r="0" b="0"/>
            <wp:wrapTight wrapText="bothSides">
              <wp:wrapPolygon edited="0">
                <wp:start x="315" y="0"/>
                <wp:lineTo x="170" y="35"/>
                <wp:lineTo x="0" y="359"/>
                <wp:lineTo x="-24" y="20317"/>
                <wp:lineTo x="24" y="21324"/>
                <wp:lineTo x="170" y="21540"/>
                <wp:lineTo x="194" y="21540"/>
                <wp:lineTo x="21404" y="21540"/>
                <wp:lineTo x="21404" y="21540"/>
                <wp:lineTo x="21574" y="21324"/>
                <wp:lineTo x="21574" y="35"/>
                <wp:lineTo x="20798" y="0"/>
                <wp:lineTo x="12998" y="0"/>
                <wp:lineTo x="315" y="0"/>
              </wp:wrapPolygon>
            </wp:wrapTight>
            <wp:docPr id="34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038590</wp:posOffset>
                </wp:positionH>
                <wp:positionV relativeFrom="paragraph">
                  <wp:posOffset>1905</wp:posOffset>
                </wp:positionV>
                <wp:extent cx="3771900" cy="1255395"/>
                <wp:effectExtent l="6985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Dann fraß der Wolf Schweinchen Faul auf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Es war lecker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1.7pt;margin-top:0.15pt;width:296.9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Dann fraß der Wolf Schweinchen Faul auf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Es war lecker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52400</wp:posOffset>
            </wp:positionH>
            <wp:positionV relativeFrom="paragraph">
              <wp:posOffset>118110</wp:posOffset>
            </wp:positionV>
            <wp:extent cx="9180195" cy="6202680"/>
            <wp:effectExtent l="0" t="0" r="0" b="0"/>
            <wp:wrapTight wrapText="bothSides">
              <wp:wrapPolygon edited="0">
                <wp:start x="267" y="35"/>
                <wp:lineTo x="97" y="71"/>
                <wp:lineTo x="-24" y="323"/>
                <wp:lineTo x="-24" y="21360"/>
                <wp:lineTo x="146" y="21540"/>
                <wp:lineTo x="170" y="21540"/>
                <wp:lineTo x="21355" y="21540"/>
                <wp:lineTo x="21380" y="21540"/>
                <wp:lineTo x="21574" y="21360"/>
                <wp:lineTo x="21600" y="323"/>
                <wp:lineTo x="21428" y="71"/>
                <wp:lineTo x="21282" y="35"/>
                <wp:lineTo x="267" y="35"/>
              </wp:wrapPolygon>
            </wp:wrapTight>
            <wp:docPr id="36" name="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7095</wp:posOffset>
                </wp:positionH>
                <wp:positionV relativeFrom="paragraph">
                  <wp:posOffset>342900</wp:posOffset>
                </wp:positionV>
                <wp:extent cx="3200400" cy="1714500"/>
                <wp:effectExtent l="6350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Ich baue mir ein Haus aus Holz,“ dachte Schweinchen Schi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 xml:space="preserve">„Sehr praktisch!“  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9.85pt;margin-top:27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Ich baue mir ein Haus aus Holz,“ dachte Schweinchen Schic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 xml:space="preserve">„Sehr praktisch!“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224655</wp:posOffset>
                </wp:positionH>
                <wp:positionV relativeFrom="paragraph">
                  <wp:posOffset>243840</wp:posOffset>
                </wp:positionV>
                <wp:extent cx="2285365" cy="2286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80pt;mso-wrap-distance-left:9.05pt;mso-wrap-distance-right:9.05pt;mso-wrap-distance-top:0pt;mso-wrap-distance-bottom:0pt;margin-top:19.2pt;mso-position-vertical-relative:text;margin-left:-3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39065</wp:posOffset>
            </wp:positionH>
            <wp:positionV relativeFrom="paragraph">
              <wp:posOffset>116205</wp:posOffset>
            </wp:positionV>
            <wp:extent cx="9157335" cy="6202045"/>
            <wp:effectExtent l="0" t="0" r="0" b="0"/>
            <wp:wrapTight wrapText="bothSides">
              <wp:wrapPolygon edited="0">
                <wp:start x="6322" y="0"/>
                <wp:lineTo x="417" y="96"/>
                <wp:lineTo x="-21" y="128"/>
                <wp:lineTo x="-21" y="21222"/>
                <wp:lineTo x="88" y="21546"/>
                <wp:lineTo x="132" y="21546"/>
                <wp:lineTo x="21357" y="21546"/>
                <wp:lineTo x="21401" y="21546"/>
                <wp:lineTo x="21533" y="21287"/>
                <wp:lineTo x="21555" y="20769"/>
                <wp:lineTo x="21600" y="96"/>
                <wp:lineTo x="6432" y="0"/>
                <wp:lineTo x="6322" y="0"/>
              </wp:wrapPolygon>
            </wp:wrapTight>
            <wp:docPr id="39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333875</wp:posOffset>
                </wp:positionH>
                <wp:positionV relativeFrom="paragraph">
                  <wp:posOffset>342900</wp:posOffset>
                </wp:positionV>
                <wp:extent cx="4000500" cy="20574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 xml:space="preserve">Schweinchen Schick ließ sich ein elegantes Haus aus Holz von einem Architekten bau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Pass auf, Schweinchen Schick!“ sagte die Schnecke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1.25pt;margin-top:27pt;width:31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 xml:space="preserve">Schweinchen Schick ließ sich ein elegantes Haus aus Holz von einem Architekten bau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Pass auf, Schweinchen Schick!“ sagte die Schneck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54305</wp:posOffset>
            </wp:positionH>
            <wp:positionV relativeFrom="paragraph">
              <wp:posOffset>118745</wp:posOffset>
            </wp:positionV>
            <wp:extent cx="9183370" cy="6202045"/>
            <wp:effectExtent l="0" t="0" r="0" b="0"/>
            <wp:wrapTight wrapText="bothSides">
              <wp:wrapPolygon edited="0">
                <wp:start x="292" y="0"/>
                <wp:lineTo x="122" y="0"/>
                <wp:lineTo x="-24" y="323"/>
                <wp:lineTo x="-24" y="18441"/>
                <wp:lineTo x="-24" y="21323"/>
                <wp:lineTo x="73" y="21539"/>
                <wp:lineTo x="97" y="21539"/>
                <wp:lineTo x="21428" y="21539"/>
                <wp:lineTo x="21501" y="21539"/>
                <wp:lineTo x="21600" y="21323"/>
                <wp:lineTo x="21600" y="0"/>
                <wp:lineTo x="3388" y="0"/>
                <wp:lineTo x="292" y="0"/>
              </wp:wrapPolygon>
            </wp:wrapTight>
            <wp:docPr id="41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324860</wp:posOffset>
                </wp:positionH>
                <wp:positionV relativeFrom="paragraph">
                  <wp:posOffset>330200</wp:posOffset>
                </wp:positionV>
                <wp:extent cx="3111500" cy="4597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59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r große böse Wolf kam vorbei und klopfte laut an die Tü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chweinchen klein, Schweinchen klein, lass mich herein!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as fällt mir ja im Traum nicht ein!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twortete Schweinchen Schick.</w:t>
                            </w:r>
                          </w:p>
                        </w:txbxContent>
                      </wps:txbx>
                      <wps:bodyPr anchor="t" lIns="53975" tIns="15494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362pt;mso-wrap-distance-left:9.05pt;mso-wrap-distance-right:9.05pt;mso-wrap-distance-top:0pt;mso-wrap-distance-bottom:0pt;margin-top:26pt;mso-position-vertical-relative:text;margin-left:-261.8pt;mso-position-horizontal-relative:text">
                <v:textbox inset="0.0590277777777778in,0.169444444444444in,0in,0.0118055555555556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r große böse Wolf kam vorbei und klopfte laut an die Tü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Schweinchen klein, Schweinchen klein, lass mich herein!“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Das fällt mir ja im Traum nicht ein!“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ntwortete Schweinchen Schi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58115</wp:posOffset>
            </wp:positionH>
            <wp:positionV relativeFrom="paragraph">
              <wp:posOffset>117475</wp:posOffset>
            </wp:positionV>
            <wp:extent cx="9190990" cy="6203315"/>
            <wp:effectExtent l="0" t="0" r="0" b="0"/>
            <wp:wrapTight wrapText="bothSides">
              <wp:wrapPolygon edited="0">
                <wp:start x="97" y="0"/>
                <wp:lineTo x="-24" y="179"/>
                <wp:lineTo x="-24" y="287"/>
                <wp:lineTo x="-24" y="20998"/>
                <wp:lineTo x="-24" y="21359"/>
                <wp:lineTo x="97" y="21539"/>
                <wp:lineTo x="122" y="21539"/>
                <wp:lineTo x="21403" y="21539"/>
                <wp:lineTo x="21403" y="21539"/>
                <wp:lineTo x="21600" y="21359"/>
                <wp:lineTo x="21600" y="287"/>
                <wp:lineTo x="21574" y="179"/>
                <wp:lineTo x="21452" y="0"/>
                <wp:lineTo x="97" y="0"/>
              </wp:wrapPolygon>
            </wp:wrapTight>
            <wp:docPr id="43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746875</wp:posOffset>
                </wp:positionH>
                <wp:positionV relativeFrom="paragraph">
                  <wp:posOffset>215900</wp:posOffset>
                </wp:positionV>
                <wp:extent cx="6515100" cy="9271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Dann werde ich husten und pusten und dir dein Haus wegblasen,“ rief der große böse Wolf wieder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1.25pt;margin-top:17pt;width:512.9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Dann werde ich husten und pusten und dir dein Haus wegblasen,“ rief der große böse Wolf wieder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32080</wp:posOffset>
            </wp:positionH>
            <wp:positionV relativeFrom="paragraph">
              <wp:posOffset>116205</wp:posOffset>
            </wp:positionV>
            <wp:extent cx="9144000" cy="6202045"/>
            <wp:effectExtent l="0" t="0" r="0" b="0"/>
            <wp:wrapTight wrapText="bothSides">
              <wp:wrapPolygon edited="0">
                <wp:start x="8358" y="0"/>
                <wp:lineTo x="462" y="63"/>
                <wp:lineTo x="-21" y="96"/>
                <wp:lineTo x="-21" y="21287"/>
                <wp:lineTo x="154" y="21546"/>
                <wp:lineTo x="198" y="21546"/>
                <wp:lineTo x="21269" y="21546"/>
                <wp:lineTo x="21379" y="21546"/>
                <wp:lineTo x="21577" y="21352"/>
                <wp:lineTo x="21577" y="96"/>
                <wp:lineTo x="21093" y="63"/>
                <wp:lineTo x="8446" y="0"/>
                <wp:lineTo x="8358" y="0"/>
              </wp:wrapPolygon>
            </wp:wrapTight>
            <wp:docPr id="45" name="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302000</wp:posOffset>
                </wp:positionH>
                <wp:positionV relativeFrom="paragraph">
                  <wp:posOffset>342900</wp:posOffset>
                </wp:positionV>
                <wp:extent cx="3086100" cy="2057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Der Wolf hustete und pustete und hustete und pustete und er blies das elegante Holzhaus einfach weg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0pt;margin-top:27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Der Wolf hustete und pustete und hustete und pustete und er blies das elegante Holzhaus einfach we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902700</wp:posOffset>
                </wp:positionH>
                <wp:positionV relativeFrom="paragraph">
                  <wp:posOffset>-1270</wp:posOffset>
                </wp:positionV>
                <wp:extent cx="1371600" cy="685800"/>
                <wp:effectExtent l="5080" t="5080" r="5715" b="3511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46712"/>
                            <a:gd name="adj2" fmla="val 98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000000"/>
                                <w:lang w:val="de-DE" w:eastAsia="en-US" w:bidi="ar-SA"/>
                              </w:rPr>
                              <w:t>Ich wusste 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!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1pt;margin-top:-0.1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000000"/>
                          <w:lang w:val="de-DE" w:eastAsia="en-US" w:bidi="ar-SA"/>
                        </w:rPr>
                        <w:t>Ich wusste 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!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59385</wp:posOffset>
            </wp:positionH>
            <wp:positionV relativeFrom="paragraph">
              <wp:posOffset>635</wp:posOffset>
            </wp:positionV>
            <wp:extent cx="9197975" cy="6202045"/>
            <wp:effectExtent l="0" t="0" r="0" b="0"/>
            <wp:wrapTight wrapText="bothSides">
              <wp:wrapPolygon edited="0">
                <wp:start x="132" y="0"/>
                <wp:lineTo x="22" y="129"/>
                <wp:lineTo x="-21" y="259"/>
                <wp:lineTo x="-21" y="20959"/>
                <wp:lineTo x="-21" y="21383"/>
                <wp:lineTo x="110" y="21546"/>
                <wp:lineTo x="132" y="21546"/>
                <wp:lineTo x="21401" y="21546"/>
                <wp:lineTo x="21423" y="21546"/>
                <wp:lineTo x="21533" y="21383"/>
                <wp:lineTo x="21600" y="20959"/>
                <wp:lineTo x="21600" y="552"/>
                <wp:lineTo x="21533" y="161"/>
                <wp:lineTo x="21423" y="0"/>
                <wp:lineTo x="132" y="0"/>
              </wp:wrapPolygon>
            </wp:wrapTight>
            <wp:docPr id="48" name="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232275</wp:posOffset>
                </wp:positionH>
                <wp:positionV relativeFrom="paragraph">
                  <wp:posOffset>635</wp:posOffset>
                </wp:positionV>
                <wp:extent cx="3886200" cy="1257300"/>
                <wp:effectExtent l="6350" t="6350" r="698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Und der große böse Wolf fraß Schweinchen Schick auf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Es war lecker!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3.25pt;margin-top:0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Und der große böse Wolf fraß Schweinchen Schick auf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Es war lecker!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53670</wp:posOffset>
            </wp:positionH>
            <wp:positionV relativeFrom="paragraph">
              <wp:posOffset>114935</wp:posOffset>
            </wp:positionV>
            <wp:extent cx="9187180" cy="6203950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50" name="bri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rick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177415</wp:posOffset>
                </wp:positionH>
                <wp:positionV relativeFrom="paragraph">
                  <wp:posOffset>36195</wp:posOffset>
                </wp:positionV>
                <wp:extent cx="1828800" cy="23964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Woraus soll ich mir ein Haus bauen?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ragte sich Schweinchen Doof.</w:t>
                            </w:r>
                          </w:p>
                        </w:txbxContent>
                      </wps:txbx>
                      <wps:bodyPr anchor="t" lIns="180340" tIns="108585" rIns="6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8.7pt;mso-wrap-distance-left:9.05pt;mso-wrap-distance-right:9.05pt;mso-wrap-distance-top:0pt;mso-wrap-distance-bottom:0pt;margin-top:2.85pt;mso-position-vertical-relative:text;margin-left:-171.45pt;mso-position-horizontal-relative:text">
                <v:textbox inset="0.197222222222222in,0.11875in,0.000694444444444445in,0.1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Woraus soll ich mir ein Haus bauen?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ragte sich Schweinchen Do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46685</wp:posOffset>
            </wp:positionH>
            <wp:positionV relativeFrom="paragraph">
              <wp:posOffset>118110</wp:posOffset>
            </wp:positionV>
            <wp:extent cx="9172575" cy="6198870"/>
            <wp:effectExtent l="0" t="0" r="0" b="0"/>
            <wp:wrapTight wrapText="bothSides">
              <wp:wrapPolygon edited="0">
                <wp:start x="177" y="0"/>
                <wp:lineTo x="59" y="57"/>
                <wp:lineTo x="-19" y="290"/>
                <wp:lineTo x="-19" y="21319"/>
                <wp:lineTo x="99" y="21551"/>
                <wp:lineTo x="177" y="21551"/>
                <wp:lineTo x="21382" y="21551"/>
                <wp:lineTo x="21461" y="21551"/>
                <wp:lineTo x="21600" y="21319"/>
                <wp:lineTo x="21600" y="290"/>
                <wp:lineTo x="21500" y="57"/>
                <wp:lineTo x="21382" y="0"/>
                <wp:lineTo x="177" y="0"/>
              </wp:wrapPolygon>
            </wp:wrapTight>
            <wp:docPr id="52" name="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054090</wp:posOffset>
                </wp:positionH>
                <wp:positionV relativeFrom="paragraph">
                  <wp:posOffset>2171700</wp:posOffset>
                </wp:positionV>
                <wp:extent cx="3886200" cy="1485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92"/>
                                <w:szCs w:val="192"/>
                              </w:rPr>
                              <w:t>AU !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71pt;mso-position-vertical-relative:text;margin-left:-476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92"/>
                          <w:szCs w:val="19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92"/>
                          <w:szCs w:val="192"/>
                        </w:rPr>
                        <w:t>AU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134100</wp:posOffset>
                </wp:positionH>
                <wp:positionV relativeFrom="paragraph">
                  <wp:posOffset>439420</wp:posOffset>
                </wp:positionV>
                <wp:extent cx="3314700" cy="4572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es-ES" w:eastAsia="en-US"/>
                              </w:rPr>
                              <w:t>Backsteinen! …… Na klar!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6pt;mso-position-vertical-relative:text;margin-left:-48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  <w:lang w:val="es-ES" w:eastAsia="en-US"/>
                        </w:rPr>
                        <w:t>Backsteinen! …… Na kl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6520</wp:posOffset>
            </wp:positionH>
            <wp:positionV relativeFrom="paragraph">
              <wp:posOffset>115570</wp:posOffset>
            </wp:positionV>
            <wp:extent cx="9072245" cy="6202680"/>
            <wp:effectExtent l="0" t="0" r="0" b="0"/>
            <wp:wrapTight wrapText="bothSides">
              <wp:wrapPolygon edited="0">
                <wp:start x="-19" y="0"/>
                <wp:lineTo x="-19" y="21552"/>
                <wp:lineTo x="21600" y="21552"/>
                <wp:lineTo x="21600" y="0"/>
                <wp:lineTo x="-19" y="0"/>
              </wp:wrapPolygon>
            </wp:wrapTight>
            <wp:docPr id="55" name="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emen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635500</wp:posOffset>
                </wp:positionH>
                <wp:positionV relativeFrom="paragraph">
                  <wp:posOffset>195580</wp:posOffset>
                </wp:positionV>
                <wp:extent cx="4492625" cy="7715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lso baute sich Schweinchen Doof ein Haus aus Backsteinen. Das Ha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60.75pt;mso-wrap-distance-left:9.05pt;mso-wrap-distance-right:9.05pt;mso-wrap-distance-top:0pt;mso-wrap-distance-bottom:0pt;margin-top:15.4pt;mso-position-vertical-relative:text;margin-left:-36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lso baute sich Schweinchen Doof ein Haus aus Backsteinen. Das Hau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36950</wp:posOffset>
                </wp:positionH>
                <wp:positionV relativeFrom="paragraph">
                  <wp:posOffset>403225</wp:posOffset>
                </wp:positionV>
                <wp:extent cx="3415665" cy="12585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Fantastisch, nicht wahr!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Vielleicht bin ich do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icht so doof!“ dachte 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99.1pt;mso-wrap-distance-left:9.05pt;mso-wrap-distance-right:9.05pt;mso-wrap-distance-top:0pt;mso-wrap-distance-bottom:0pt;margin-top:31.75pt;mso-position-vertical-relative:text;margin-left:-278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Fantastisch, nicht wahr!“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Vielleicht bin ich do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nicht so doof!“ dachte e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60800</wp:posOffset>
                </wp:positionH>
                <wp:positionV relativeFrom="paragraph">
                  <wp:posOffset>10160</wp:posOffset>
                </wp:positionV>
                <wp:extent cx="3584575" cy="5022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war groß und sehr stabi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39.55pt;mso-wrap-distance-left:9.05pt;mso-wrap-distance-right:9.05pt;mso-wrap-distance-top:0pt;mso-wrap-distance-bottom:0pt;margin-top:0.8pt;mso-position-vertical-relative:text;margin-left:-30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war groß und sehr stabil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9" name="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51885</wp:posOffset>
                </wp:positionH>
                <wp:positionV relativeFrom="paragraph">
                  <wp:posOffset>342900</wp:posOffset>
                </wp:positionV>
                <wp:extent cx="3429000" cy="42291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nn kam der große böse Wolf vorbei und klopfte sehr laut an die Tü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Schweinchen klein, Schweinchen klein, lass mich herein!“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as fällt mir ja im Traum nicht ein!“ antwortete Schweinchen Doof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3pt;mso-wrap-distance-left:9.05pt;mso-wrap-distance-right:9.05pt;mso-wrap-distance-top:0pt;mso-wrap-distance-bottom:0pt;margin-top:27pt;mso-position-vertical-relative:text;margin-left:-287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nn kam der große böse Wolf vorbei und klopfte sehr laut an die Tü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 xml:space="preserve">Schweinchen klein, Schweinchen klein, lass mich herein!“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Das fällt mir ja im Traum nicht ein!“ antwortete Schweinchen Do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47955</wp:posOffset>
            </wp:positionH>
            <wp:positionV relativeFrom="paragraph">
              <wp:posOffset>114300</wp:posOffset>
            </wp:positionV>
            <wp:extent cx="9183370" cy="6198235"/>
            <wp:effectExtent l="0" t="0" r="0" b="0"/>
            <wp:wrapTight wrapText="bothSides">
              <wp:wrapPolygon edited="0">
                <wp:start x="97" y="0"/>
                <wp:lineTo x="0" y="107"/>
                <wp:lineTo x="-24" y="287"/>
                <wp:lineTo x="-24" y="21359"/>
                <wp:lineTo x="97" y="21539"/>
                <wp:lineTo x="122" y="21539"/>
                <wp:lineTo x="21403" y="21539"/>
                <wp:lineTo x="21403" y="21539"/>
                <wp:lineTo x="21600" y="21359"/>
                <wp:lineTo x="21600" y="287"/>
                <wp:lineTo x="21525" y="107"/>
                <wp:lineTo x="21452" y="0"/>
                <wp:lineTo x="97" y="0"/>
              </wp:wrapPolygon>
            </wp:wrapTight>
            <wp:docPr id="61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520815</wp:posOffset>
                </wp:positionH>
                <wp:positionV relativeFrom="paragraph">
                  <wp:posOffset>146685</wp:posOffset>
                </wp:positionV>
                <wp:extent cx="5943600" cy="914400"/>
                <wp:effectExtent l="5080" t="5080" r="5715" b="1085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Dann werde ich husten und pusten und dir dein Haus wegblasen,“ brüllte der große böse Wolf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3.45pt;margin-top:11.55pt;width:4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Dann werde ich husten und pusten und dir dein Haus wegblasen,“ brüllte der große böse Wol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20715</wp:posOffset>
                </wp:positionH>
                <wp:positionV relativeFrom="paragraph">
                  <wp:posOffset>210185</wp:posOffset>
                </wp:positionV>
                <wp:extent cx="33147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eastAsia="en-US" w:bidi="ar-SA"/>
                              </w:rPr>
                              <w:t>„Hilfe! Was soll ich tun!“ rief Schweinchen Doof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0.45pt;margin-top:16.55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eastAsia="en-US" w:bidi="ar-SA"/>
                        </w:rPr>
                        <w:t>„Hilfe! Was soll ich tun!“ rief Schweinchen Doo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10185</wp:posOffset>
            </wp:positionH>
            <wp:positionV relativeFrom="paragraph">
              <wp:posOffset>114300</wp:posOffset>
            </wp:positionV>
            <wp:extent cx="9295130" cy="6210300"/>
            <wp:effectExtent l="0" t="0" r="0" b="0"/>
            <wp:wrapSquare wrapText="bothSides"/>
            <wp:docPr id="64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286750</wp:posOffset>
                </wp:positionH>
                <wp:positionV relativeFrom="paragraph">
                  <wp:posOffset>228600</wp:posOffset>
                </wp:positionV>
                <wp:extent cx="6972300" cy="11430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r Wolf hustete und pustete und HUSTETE und </w:t>
                            </w:r>
                            <w:r>
                              <w:rPr>
                                <w:szCs w:val="48"/>
                              </w:rPr>
                              <w:t>PUSTET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und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HUSTET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und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PUSTET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18pt;mso-position-vertical-relative:text;margin-left:-6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Der Wolf hustete und pustete und HUSTETE und </w:t>
                      </w:r>
                      <w:r>
                        <w:rPr>
                          <w:szCs w:val="48"/>
                        </w:rPr>
                        <w:t>PUSTETE</w:t>
                      </w:r>
                      <w:r>
                        <w:rPr>
                          <w:sz w:val="40"/>
                          <w:szCs w:val="40"/>
                        </w:rPr>
                        <w:t xml:space="preserve"> und </w:t>
                      </w:r>
                      <w:r>
                        <w:rPr>
                          <w:sz w:val="56"/>
                          <w:szCs w:val="56"/>
                        </w:rPr>
                        <w:t>HUSTETE</w:t>
                      </w:r>
                      <w:r>
                        <w:rPr>
                          <w:sz w:val="40"/>
                          <w:szCs w:val="40"/>
                        </w:rPr>
                        <w:t xml:space="preserve"> und </w:t>
                      </w:r>
                      <w:r>
                        <w:rPr>
                          <w:sz w:val="72"/>
                          <w:szCs w:val="72"/>
                        </w:rPr>
                        <w:t>PUSTE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5875</wp:posOffset>
            </wp:positionH>
            <wp:positionV relativeFrom="paragraph">
              <wp:posOffset>120015</wp:posOffset>
            </wp:positionV>
            <wp:extent cx="8906510" cy="6198235"/>
            <wp:effectExtent l="0" t="0" r="0" b="0"/>
            <wp:wrapTight wrapText="bothSides">
              <wp:wrapPolygon edited="0">
                <wp:start x="316" y="0"/>
                <wp:lineTo x="121" y="33"/>
                <wp:lineTo x="-24" y="278"/>
                <wp:lineTo x="-24" y="16617"/>
                <wp:lineTo x="-24" y="20423"/>
                <wp:lineTo x="48" y="20807"/>
                <wp:lineTo x="97" y="20876"/>
                <wp:lineTo x="1996" y="21366"/>
                <wp:lineTo x="2215" y="21366"/>
                <wp:lineTo x="2142" y="21541"/>
                <wp:lineTo x="2337" y="21541"/>
                <wp:lineTo x="2361" y="21541"/>
                <wp:lineTo x="2483" y="21366"/>
                <wp:lineTo x="5479" y="21366"/>
                <wp:lineTo x="21477" y="20911"/>
                <wp:lineTo x="21526" y="20807"/>
                <wp:lineTo x="21600" y="20493"/>
                <wp:lineTo x="21600" y="243"/>
                <wp:lineTo x="21453" y="33"/>
                <wp:lineTo x="21282" y="0"/>
                <wp:lineTo x="316" y="0"/>
              </wp:wrapPolygon>
            </wp:wrapTight>
            <wp:docPr id="66" name="p22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22ne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30390</wp:posOffset>
                </wp:positionH>
                <wp:positionV relativeFrom="paragraph">
                  <wp:posOffset>-114300</wp:posOffset>
                </wp:positionV>
                <wp:extent cx="4737735" cy="533400"/>
                <wp:effectExtent l="6350" t="6350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eastAsia="en-US" w:bidi="ar-SA"/>
                              </w:rPr>
                              <w:t>Aber das Backsteinhaus blieb stehen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5.7pt;margin-top:-9pt;width:373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eastAsia="en-US" w:bidi="ar-SA"/>
                        </w:rPr>
                        <w:t>Aber das Backsteinhaus blieb stehen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0165</wp:posOffset>
            </wp:positionH>
            <wp:positionV relativeFrom="paragraph">
              <wp:posOffset>173990</wp:posOffset>
            </wp:positionV>
            <wp:extent cx="9018270" cy="5266055"/>
            <wp:effectExtent l="0" t="0" r="0" b="0"/>
            <wp:wrapSquare wrapText="bothSides"/>
            <wp:docPr id="68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068060</wp:posOffset>
                </wp:positionH>
                <wp:positionV relativeFrom="paragraph">
                  <wp:posOffset>375285</wp:posOffset>
                </wp:positionV>
                <wp:extent cx="2924810" cy="52578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ch habe eine gute Idee,“ dachte der Wolf. „Ich klettere in den Schornstein hinein und fresse das doofe Schweinchen auf.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ch habe eine gute Idee,“ dachte Schweinchen Doo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Ich koche eine gute Suppe. </w:t>
                            </w:r>
                            <w:r>
                              <w:rPr>
                                <w:sz w:val="40"/>
                                <w:szCs w:val="40"/>
                                <w:lang w:val="es-ES" w:eastAsia="en-US"/>
                              </w:rPr>
                              <w:t>Ich stelle den Topf sofort auf das Feuer.“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414pt;mso-wrap-distance-left:9.05pt;mso-wrap-distance-right:9.05pt;mso-wrap-distance-top:0pt;mso-wrap-distance-bottom:0pt;margin-top:29.55pt;mso-position-vertical-relative:text;margin-left:-477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Ich habe eine gute Idee,“ dachte der Wolf. „Ich klettere in den Schornstein hinein und fresse das doofe Schweinchen auf.“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Ich habe eine gute Idee,“ dachte Schweinchen Doo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 xml:space="preserve">Ich koche eine gute Suppe. </w:t>
                      </w:r>
                      <w:r>
                        <w:rPr>
                          <w:sz w:val="40"/>
                          <w:szCs w:val="40"/>
                          <w:lang w:val="es-ES" w:eastAsia="en-US"/>
                        </w:rPr>
                        <w:t>Ich stelle den Topf sofort auf das Feuer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73355</wp:posOffset>
            </wp:positionH>
            <wp:positionV relativeFrom="paragraph">
              <wp:posOffset>115570</wp:posOffset>
            </wp:positionV>
            <wp:extent cx="9226550" cy="6202680"/>
            <wp:effectExtent l="0" t="0" r="0" b="0"/>
            <wp:wrapTight wrapText="bothSides">
              <wp:wrapPolygon edited="0">
                <wp:start x="-19" y="0"/>
                <wp:lineTo x="-19" y="21552"/>
                <wp:lineTo x="21600" y="21552"/>
                <wp:lineTo x="21600" y="0"/>
                <wp:lineTo x="-19" y="0"/>
              </wp:wrapPolygon>
            </wp:wrapTight>
            <wp:docPr id="70" name="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83535</wp:posOffset>
                </wp:positionH>
                <wp:positionV relativeFrom="paragraph">
                  <wp:posOffset>457200</wp:posOffset>
                </wp:positionV>
                <wp:extent cx="2515235" cy="12573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hm! Ich brauche Karotten, Zwiebeln, Brühe ……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99pt;mso-wrap-distance-left:9.05pt;mso-wrap-distance-right:9.05pt;mso-wrap-distance-top:0pt;mso-wrap-distance-bottom:0pt;margin-top:36pt;mso-position-vertical-relative:text;margin-left:-2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Hhm! Ich brauche Karotten, Zwiebeln, Brühe ……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46685</wp:posOffset>
            </wp:positionH>
            <wp:positionV relativeFrom="paragraph">
              <wp:posOffset>114935</wp:posOffset>
            </wp:positionV>
            <wp:extent cx="9172575" cy="6203950"/>
            <wp:effectExtent l="0" t="0" r="0" b="0"/>
            <wp:wrapTight wrapText="bothSides">
              <wp:wrapPolygon edited="0">
                <wp:start x="-18" y="0"/>
                <wp:lineTo x="-18" y="21553"/>
                <wp:lineTo x="21599" y="21553"/>
                <wp:lineTo x="21599" y="0"/>
                <wp:lineTo x="-18" y="0"/>
              </wp:wrapPolygon>
            </wp:wrapTight>
            <wp:docPr id="72" name="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6"/>
          <w:szCs w:val="56"/>
          <w:lang w:val="en-GB" w:eastAsia="en-US"/>
        </w:rPr>
        <w:t>Welches Ende für den hungrigen Wolf?</w:t>
      </w:r>
      <w:r>
        <w:rPr>
          <w:sz w:val="40"/>
          <w:szCs w:val="40"/>
          <w:lang w:val="en-GB" w:eastAsia="en-US"/>
        </w:rPr>
        <w:br/>
        <w:t xml:space="preserve"> Was passiert dann?  </w:t>
      </w:r>
      <w:r>
        <w:rPr>
          <w:sz w:val="40"/>
          <w:szCs w:val="40"/>
        </w:rPr>
        <w:t>Wähle EIN Ende …… oder denke es dir selber au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9180195" cy="2419985"/>
            <wp:effectExtent l="0" t="0" r="0" b="0"/>
            <wp:wrapTight wrapText="bothSides">
              <wp:wrapPolygon edited="0">
                <wp:start x="301" y="0"/>
                <wp:lineTo x="82" y="102"/>
                <wp:lineTo x="-27" y="725"/>
                <wp:lineTo x="-27" y="20639"/>
                <wp:lineTo x="55" y="21469"/>
                <wp:lineTo x="164" y="21469"/>
                <wp:lineTo x="21379" y="21469"/>
                <wp:lineTo x="21462" y="21469"/>
                <wp:lineTo x="21600" y="20535"/>
                <wp:lineTo x="21600" y="102"/>
                <wp:lineTo x="21078" y="0"/>
                <wp:lineTo x="13760" y="0"/>
                <wp:lineTo x="301" y="0"/>
              </wp:wrapPolygon>
            </wp:wrapTight>
            <wp:docPr id="73" name="end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nding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294495</wp:posOffset>
                </wp:positionH>
                <wp:positionV relativeFrom="paragraph">
                  <wp:posOffset>367665</wp:posOffset>
                </wp:positionV>
                <wp:extent cx="2696845" cy="8242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" w:eastAsia="en-US"/>
                              </w:rPr>
                              <w:t>eine Seite wend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64.9pt;mso-wrap-distance-left:9.05pt;mso-wrap-distance-right:9.05pt;mso-wrap-distance-top:0pt;mso-wrap-distance-bottom:0pt;margin-top:28.95pt;mso-position-vertical-relative:text;margin-left:-731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lang w:val="es-ES" w:eastAsia="en-US"/>
                        </w:rPr>
                        <w:t>eine Seite wende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067425</wp:posOffset>
                </wp:positionH>
                <wp:positionV relativeFrom="paragraph">
                  <wp:posOffset>367665</wp:posOffset>
                </wp:positionV>
                <wp:extent cx="2756535" cy="7353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" w:eastAsia="en-US"/>
                              </w:rPr>
                              <w:t>zwei Seiten wend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57.9pt;mso-wrap-distance-left:9.05pt;mso-wrap-distance-right:9.05pt;mso-wrap-distance-top:0pt;mso-wrap-distance-bottom:0pt;margin-top:28.95pt;mso-position-vertical-relative:text;margin-left:-477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lang w:val="es-ES" w:eastAsia="en-US"/>
                        </w:rPr>
                        <w:t>zwei Seiten wende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55595</wp:posOffset>
                </wp:positionH>
                <wp:positionV relativeFrom="paragraph">
                  <wp:posOffset>367665</wp:posOffset>
                </wp:positionV>
                <wp:extent cx="2857500" cy="4572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" w:eastAsia="en-US"/>
                              </w:rPr>
                              <w:t>vier Seiten wend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95pt;mso-position-vertical-relative:text;margin-left:-224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lang w:val="es-ES" w:eastAsia="en-US"/>
                        </w:rPr>
                        <w:t>vier Seiten wende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53670</wp:posOffset>
            </wp:positionH>
            <wp:positionV relativeFrom="paragraph">
              <wp:posOffset>114935</wp:posOffset>
            </wp:positionV>
            <wp:extent cx="9187180" cy="6203950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77" name="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740150</wp:posOffset>
                </wp:positionH>
                <wp:positionV relativeFrom="paragraph">
                  <wp:posOffset>228600</wp:posOffset>
                </wp:positionV>
                <wp:extent cx="3590925" cy="26289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Was für ein Glück, dass der große böse Wolf vorbeigeschaut hat,“</w:t>
                              <w:br/>
                              <w:t>dachte Schweinchen Doof.</w:t>
                              <w:b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es-ES" w:eastAsia="en-US"/>
                              </w:rPr>
                              <w:t>„Er hat meine Suppe besonders lecker gemacht!“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07pt;mso-wrap-distance-left:9.05pt;mso-wrap-distance-right:9.05pt;mso-wrap-distance-top:0pt;mso-wrap-distance-bottom:0pt;margin-top:18pt;mso-position-vertical-relative:text;margin-left:-294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Was für ein Glück, dass der große böse Wolf vorbeigeschaut hat,“</w:t>
                        <w:br/>
                        <w:t>dachte Schweinchen Doof.</w:t>
                        <w:br/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es-ES" w:eastAsia="en-US"/>
                        </w:rPr>
                        <w:t>„Er hat meine Suppe besonders lecker gemacht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9180195" cy="6195060"/>
            <wp:effectExtent l="0" t="0" r="0" b="0"/>
            <wp:wrapSquare wrapText="bothSides"/>
            <wp:docPr id="79" name="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98495</wp:posOffset>
                </wp:positionH>
                <wp:positionV relativeFrom="paragraph">
                  <wp:posOffset>260985</wp:posOffset>
                </wp:positionV>
                <wp:extent cx="2971800" cy="40005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r Wolf rutschte den Schornstein herunter und landete im großen Topf. „Schnell! Heraus da! Die Suppe soll vegetarisch sein!“ schrie Schweinchen Doo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es-ES" w:eastAsia="en-US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  <w:lang w:val="es-ES" w:eastAsia="en-US"/>
                              </w:rPr>
                              <w:t>Wenn du willst, kannst du sie probieren.“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20.55pt;mso-position-vertical-relative:text;margin-left:-251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Der Wolf rutschte den Schornstein herunter und landete im großen Topf. „Schnell! Heraus da! Die Suppe soll vegetarisch sein!“ schrie Schweinchen Doo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es-ES" w:eastAsia="en-US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  <w:lang w:val="es-ES" w:eastAsia="en-US"/>
                        </w:rPr>
                        <w:t>Wenn du willst, kannst du sie probieren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59385</wp:posOffset>
            </wp:positionH>
            <wp:positionV relativeFrom="paragraph">
              <wp:posOffset>116205</wp:posOffset>
            </wp:positionV>
            <wp:extent cx="9197975" cy="6202045"/>
            <wp:effectExtent l="0" t="0" r="0" b="0"/>
            <wp:wrapTight wrapText="bothSides">
              <wp:wrapPolygon edited="0">
                <wp:start x="-19" y="0"/>
                <wp:lineTo x="-19" y="21552"/>
                <wp:lineTo x="21600" y="21552"/>
                <wp:lineTo x="21600" y="0"/>
                <wp:lineTo x="-19" y="0"/>
              </wp:wrapPolygon>
            </wp:wrapTight>
            <wp:docPr id="81" name="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25470</wp:posOffset>
                </wp:positionH>
                <wp:positionV relativeFrom="paragraph">
                  <wp:posOffset>146685</wp:posOffset>
                </wp:positionV>
                <wp:extent cx="2743200" cy="24003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r große böse Wolf mochte die Supp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s schmeckte leckerer als kleine Schweinchen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11.55pt;mso-position-vertical-relative:text;margin-left:-246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r große böse Wolf mochte die Suppe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s schmeckte leckerer als kleine Schwein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98755</wp:posOffset>
            </wp:positionH>
            <wp:positionV relativeFrom="paragraph">
              <wp:posOffset>116205</wp:posOffset>
            </wp:positionV>
            <wp:extent cx="9276715" cy="6202045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83" name="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771900</wp:posOffset>
                </wp:positionH>
                <wp:positionV relativeFrom="paragraph">
                  <wp:posOffset>342900</wp:posOffset>
                </wp:positionV>
                <wp:extent cx="3495040" cy="46863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r große böse Wolf fiel ins heiße Wasse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ua! Das brennt!“ schrie er. Er sprang aus dem Topf und lief aus dem Ha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as reicht mir mit diesem Schweinchen! Ich gehe lieber meine Freundin, Rotkäppchen besuchen.“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69pt;mso-wrap-distance-left:9.05pt;mso-wrap-distance-right:9.05pt;mso-wrap-distance-top:0pt;mso-wrap-distance-bottom:0pt;margin-top:27pt;mso-position-vertical-relative:text;margin-left:-29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Der große böse Wolf fiel ins heiße Wasser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Aua! Das brennt!“ schrie er. Er sprang aus dem Topf und lief aus dem Haus.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Das reicht mir mit diesem Schweinchen! Ich gehe lieber meine Freundin, Rotkäppchen besuchen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footerReference w:type="first" r:id="rId38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9029700</wp:posOffset>
          </wp:positionH>
          <wp:positionV relativeFrom="paragraph">
            <wp:posOffset>-22225</wp:posOffset>
          </wp:positionV>
          <wp:extent cx="571500" cy="330200"/>
          <wp:effectExtent l="0" t="0" r="0" b="0"/>
          <wp:wrapSquare wrapText="bothSides"/>
          <wp:docPr id="85" name="smallj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smallj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sz w:val="16"/>
        <w:szCs w:val="16"/>
      </w:rPr>
      <w:br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2057400" cy="228600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20"/>
      <w:lang w:val="de-D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4:00Z</dcterms:created>
  <dc:creator>Patricia Dempsey</dc:creator>
  <dc:description/>
  <cp:keywords/>
  <dc:language>en-US</dc:language>
  <cp:lastModifiedBy>Northumberland County Council</cp:lastModifiedBy>
  <cp:lastPrinted>2008-07-11T12:11:00Z</cp:lastPrinted>
  <dcterms:modified xsi:type="dcterms:W3CDTF">2008-09-17T11:33:00Z</dcterms:modified>
  <cp:revision>6</cp:revision>
  <dc:subject/>
  <dc:title> </dc:title>
</cp:coreProperties>
</file>